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80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18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5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Новоселова А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Новоселова Александра Андреевича,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июня 2024 в </w:t>
      </w:r>
      <w:r>
        <w:rPr>
          <w:rStyle w:val="CatTimegrp1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Новоселов А.А., проживающий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13.02.2024 № 86269617 в сумме 54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воселов А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Новоселова А.А. в совершении правонарушения, предусмотренного ч. 1 ст. 20.25 КоАП РФ, представлены следующие документы: протокол об административном правонарушении от 17.02.2025; копия постановления по делу об административном правонарушении от 13.02.2024 № 86269617, которое вступило в законную силу 05.04.2024; рапорт сотрудника полиции; почтовый конверт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Новоселова А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Новоселова А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воселова Александра Андре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3 (трое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.02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февра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80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UserDefinedgrp25rplc3">
    <w:name w:val="cat-UserDefined grp-2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Timegrp20rplc30">
    <w:name w:val="cat-Time grp-2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